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395"/>
      </w:tblGrid>
      <w:tr>
        <w:trPr/>
        <w:tc>
          <w:tcPr>
            <w:tcW w:w="23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160" w:leader="none"/>
                <w:tab w:val="left" w:pos="2880" w:leader="none"/>
                <w:tab w:val="left" w:pos="59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2.  EVALUATION OF DIRECT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  <w:tab/>
              <w:t>Author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Regular, periodic evaluation of the Director’s performance is a Joint Committee responsibility. In carrying out this responsibility, the Joint Committee recognizes that the Director is entitled to such a review in an objective and straightforward manner so that leadership of the center may be as effective as possib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/>
            </w:pPr>
            <w:r>
              <w:rPr>
                <w:sz w:val="24"/>
              </w:rPr>
              <w:tab/>
              <w:t>SC 524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1124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432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 xml:space="preserve">1125.1, </w:t>
              <w:tab/>
              <w:tab/>
              <w:tab/>
              <w:t>1850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The Joint Committee shall evaluate the performance of the Director annually and at any time such action is prudent by the evaluation team consisting of: Chairperson and Vice Chairperson of the Joint Committee, past Chairperson of the Joint Committee and the Chief Administrato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rPr>
                <w:sz w:val="24"/>
              </w:rPr>
            </w:pPr>
            <w:r>
              <w:rPr>
                <w:sz w:val="24"/>
              </w:rPr>
              <w:t>Prior to the beginning of the period under evaluation, the Joint Committee and Director shall agree upon the criteria to be used for evaluation purpos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Evaluation criteria may include any of the followi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879" w:leader="none"/>
                <w:tab w:val="left" w:pos="3168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Director's self-evalu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879" w:leader="none"/>
                <w:tab w:val="left" w:pos="3168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Objectives/Goals agreed upon annually by the Joint Committee and Directo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879" w:leader="none"/>
                <w:tab w:val="left" w:pos="3168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Working relationship between the Joint Committee and the Directo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879" w:leader="none"/>
                <w:tab w:val="left" w:pos="3168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Director's relationship with staff, students and communit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879" w:leader="none"/>
                <w:tab w:val="left" w:pos="3168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Director's professional growt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879" w:leader="none"/>
                <w:tab w:val="left" w:pos="3168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Evaluation interviews between the Joint Committee and Director during which no other business is discuss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879" w:leader="none"/>
                <w:tab w:val="left" w:pos="3168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Consideration of objective dat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rPr>
                <w:sz w:val="24"/>
              </w:rPr>
            </w:pPr>
            <w:r>
              <w:rPr>
                <w:sz w:val="24"/>
              </w:rPr>
              <w:t>As an outcome of the Director's evaluation, the Joint Committee should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Recognize strengths and assist the Director in capitalizing on the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Identify weaknesses and establish a course of action that will assist the Director in improving performance in these are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Pol. 302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Establish specific objectives to advance the center toward its goal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Determine the necessity of any action regarding the employment of the Directo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Referenc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School Code – 24 P.S. Sec. 1850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Joint Committee Policy – 3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360" w:gutter="0" w:header="1152" w:top="1872" w:footer="432" w:bottom="1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sz w:val="24"/>
      </w:rPr>
    </w:pPr>
    <w:r>
      <w:rPr>
        <w:sz w:val="24"/>
      </w:rPr>
      <w:t xml:space="preserve">312.  EVALUATION OF DIRECTOR - Pg.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886200</wp:posOffset>
              </wp:positionH>
              <wp:positionV relativeFrom="paragraph">
                <wp:posOffset>-548640</wp:posOffset>
              </wp:positionV>
              <wp:extent cx="3291840" cy="237744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2377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  <w:tab w:val="left" w:pos="3024" w:leader="none"/>
                            </w:tabs>
                            <w:ind w:firstLine="3024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No.  31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ECTION:</w:t>
                            <w:tab/>
                            <w:t>EMPLOYE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TITLE:</w:t>
                            <w:tab/>
                            <w:t>EVALUATION OF DIRECTO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ADOPTED:</w:t>
                            <w:tab/>
                            <w:t>May 4, 200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REVISED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187.2pt;mso-wrap-distance-left:9.05pt;mso-wrap-distance-right:9.05pt;mso-wrap-distance-top:0pt;mso-wrap-distance-bottom:0pt;margin-top:-43.2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  <w:tab w:val="left" w:pos="3024" w:leader="none"/>
                      </w:tabs>
                      <w:ind w:firstLine="3024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No.  312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ECTION:</w:t>
                      <w:tab/>
                      <w:t>EMPLOYEES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TITLE:</w:t>
                      <w:tab/>
                      <w:t>EVALUATION OF DIRECTOR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ADOPTED:</w:t>
                      <w:tab/>
                      <w:t>May 4, 2009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REVISED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7305</wp:posOffset>
              </wp:positionV>
              <wp:extent cx="3108960" cy="16459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64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VENANGO TECHNOLOGY CEN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129.6pt;mso-wrap-distance-left:9.05pt;mso-wrap-distance-right:9.05pt;mso-wrap-distance-top:0pt;mso-wrap-distance-bottom:0pt;margin-top:2.15pt;mso-position-vertical-relative:text;margin-left: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VENANGO TECHNOLOGY CENTE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1:12:00Z</dcterms:created>
  <dc:creator>Luchino Castagno</dc:creator>
  <dc:description/>
  <cp:keywords/>
  <dc:language>en-US</dc:language>
  <cp:lastModifiedBy>Pat Adams</cp:lastModifiedBy>
  <cp:lastPrinted>2009-06-16T10:45:00Z</cp:lastPrinted>
  <dcterms:modified xsi:type="dcterms:W3CDTF">2019-01-07T21:18:00Z</dcterms:modified>
  <cp:revision>5</cp:revision>
  <dc:subject/>
  <dc:title>311</dc:title>
</cp:coreProperties>
</file>